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1872"/>
        <w:gridCol w:w="284"/>
        <w:gridCol w:w="283"/>
        <w:gridCol w:w="1511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19.15pt;margin-top:-25.9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خ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358</w:t>
            </w: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 agar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جلد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گران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uS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,5H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اک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ل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كوباتور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ت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كسل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ی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وسی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ک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موکرو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و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ا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Normal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4-27T12:45:00Z</cp:lastPrinted>
  <dcterms:modified xsi:type="dcterms:W3CDTF">2024-03-27T11:25:00Z</dcterms:modified>
  <cp:revision>229</cp:revision>
  <dc:subject/>
  <dc:title>فرم شماره 18</dc:title>
</cp:coreProperties>
</file>